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7243"/>
        <w:gridCol w:w="7243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tumn Term 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ograph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YFS + Key Stage 1</w:t>
            </w:r>
          </w:p>
        </w:tc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45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uman and physical geography of Hevingham, Marsham or Aylsham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ere we live (incorporate our homes, ourselves and our family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tories with familiar setting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Owl Babies by Martin Wadde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Dogger by Shirley Hugh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here’s my Teddy by Jez Alboroug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y Friend Harry by Kim Lewi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aughty Bus by Jan and Jerry Ok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ight Noises by Mem Fox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oetry sens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Magic Box by Kit Wrigh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Train Ride by June Crebbi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Works KS1 By Pie Corbet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hat is the sea? By Reeve Lindbergh and Stephen Lambert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45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rast local studied area (Hevingham, Marsham or Aylsham) with a small area in a contrasting non-European country (choose what best suits)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tor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anda’s Surprise by Eileen Brow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Grandfather and I by Helen Buckle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Kakadu Jack by Brenda Park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One Smiling Grandma by Anne Marie Linde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ary, Juma and Simba the dog by Actionai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ersuasion and deba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et me Persuade You… by Stephen Hoare and Elizabeth Morc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6961"/>
        <w:gridCol w:w="6961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tumn Term 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ograph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wer (3/4)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21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ntrasting region of the UK (Norfolk) and a European country (Spain)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Explanatio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ow it’s made:A Paper Bag by Sue Barracloug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ow we Breathe by Richard Walk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ow Santa really works by Alan Snow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hat on Earth? Lightening by Brian William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Until I met Dudley- How Everyday Things Work by Roger McGough and Chris Riddel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Discussions / argumen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Non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21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rasting region of the UK (Derbyshire) and a European country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Recoun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ctivities for writing news stories by Chris Lutari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First New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Information tex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Big Blue Whale by Nicola Dav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I is for India by Prodeepta Da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pper (5/6)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21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vingham - Franc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tories from other cultur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Gregory Cool by Caroline Bin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ction genr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Outsiders (Traditional Tales) by Kevin Crossley-Hollan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 Thief in the Village (stories from other culture/familiar settings) by James Berr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Just so Stories (classic/myths) by Rudyard Kipl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Fib and other Stories be George Layton</w:t>
            </w:r>
          </w:p>
        </w:tc>
      </w:tr>
      <w:tr>
        <w:trPr>
          <w:trHeight w:val="3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21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rwich – Russian villag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ersuas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nimals and Us- Do animals have rights? By Jane Bingha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odels for wiritng Yr6 by Ginn Pupil’s Boo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Issues in the news by Pelican Big Book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Zoo by Anthony Brown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oetic sty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loud Busting by Malorie Blackma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ll anthologie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lum by Tony Milt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onster Raps by Tony Milt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entrally Heated Knickers by Michael Rose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ind your own business by Michael Rose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oon-Bells and other Poems by Ted Hugh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The Iron Wolf by Ted Hughe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Mermaid’s Purse by Ted Hugh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verybody got a Gift by Grace Nichol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Funky Chicken by Benjamin Zephaniah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icked World by Benjamin Zephani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7243"/>
        <w:gridCol w:w="7243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tumn Term 2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&amp;T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YFS + Key Stage 1</w:t>
            </w:r>
          </w:p>
        </w:tc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4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Information tex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n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Instruc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et’s start Art-Sculpture by Sue Nichols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apwork 1 by David Fli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hat Shall I cook? Usborne Activities by Ray Gibs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Walker Book of Children’s Cookery by Roz Denny and Caroline Waldergrave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4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Explana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ow things Grow:From a Tadpole to a Frog by Sally Morga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ife Cycle of a Frog by Angela Royst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atch it Grow:Frog by Barrie Wat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Life of a Frog by Clare Hibber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atterns on the pag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Don’t forget the Bacon by Pat Huchi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linky Malinki by Lynley Dod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winkle Twinkle Chocolate Bar compiled by John Fost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hat Shape’s an Ape? Picture Poem compiled by Paul Cooks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hat I Like by Gervaise Phi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1"/>
        <w:gridCol w:w="6333"/>
        <w:gridCol w:w="616"/>
        <w:gridCol w:w="695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tumn Term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&amp;T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wer (3/4)</w:t>
            </w:r>
          </w:p>
        </w:tc>
        <w:tc>
          <w:tcPr>
            <w:tcW w:w="1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ersuasive leafle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n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lay scrip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ne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Fantasy stor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Dragon Rider by Cornelia Funk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Varjak Paw by S F Sai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Dream Master by Theresa Bresli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quila by Andrew Norris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reating imagery poetr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ll by Andrew Fuzek Peter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oems about Wat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oems about Fir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oems about Eart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oems about Ai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Paint me a poem by Grace Nichol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rowlpuss by Gina Wils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Works by Paul Cooks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Works 3 by Paul Cooks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poetry store by Paul Cookson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pper (5/6)</w:t>
            </w:r>
          </w:p>
        </w:tc>
        <w:tc>
          <w:tcPr>
            <w:tcW w:w="1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Instructio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Festival Food by Jenny Vaughan Penny Beauchamp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Monster things to make and do by Rebecca Gilpin Usborne activitie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Coral and performance poetr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tart Writing Poetry series by Pie Corbett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tufff and Nonsens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oem-maker, Work-shak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Raps, Riddles and Concre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Quangle Wangle’s Hat by Edward Lea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I never saw a purple cow and other nonsense poems by Emma Chichester Clar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Footprints in the butter and other mysteries, riddle and puzzles by Pie Corbett</w:t>
            </w:r>
          </w:p>
        </w:tc>
      </w:tr>
      <w:tr>
        <w:trPr>
          <w:trHeight w:val="3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4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Myths and legend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egasus and the proud prince and the flying carpet by Margaret May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eseus and the Gorgon Medusa by Geraldine McCaughrea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Greek Myths by Marcia William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King of Birds by Helen War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Hare and the Tortoise by Helen War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Very Best of Aesop’s Fables by Margaret Clar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esop’s Funky Fables by Vivian French and Korky Pau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Feargal Fly Private Eye ‘The Riddle of the Koh-i-poor’ by Longmand Digitext interactive readi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ower of imager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Works KS2 chosen by Pie Corbet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Sea by James Ree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7243"/>
        <w:gridCol w:w="7243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ring Term 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istor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YFS + Key Stage 1</w:t>
            </w:r>
          </w:p>
        </w:tc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4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nges within living memory (within 70/80 years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chnology and communication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erformance poetr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Works KS1 by Pie Corbet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Magic Box by Kit Wrigh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Train Ride by June Crebbi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Recoun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Base this writing on the children’s shared real experiences.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4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nges beyond living memor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ight (first plane to fly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Information tex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Non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raditional tal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Red Riding Hood retold by Brenda Park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inderella retold by Brenda Park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Jack and the Bean stalk by Stan Cullimor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6961"/>
        <w:gridCol w:w="6961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ring Term 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istor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wer (3/4)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one Age to Iron Ag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Adventure stor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om’s Sausage Lion by Michael Morpurg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Haunting of Pip Parker by Anne Fi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raction Man by Mini Gre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Ghosts on the Landing by Eleanor Allen (Tremor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Ice Palace by Robert Swindell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Feargal Fly Private Eye ‘The Riddle of the Koh-i-poor’ by Longman Digitext interactive read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cooby Doo Cartoons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udor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Explanatio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ow it’s made:A Paper Bag by Sue Barracloug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ow we Breathe by Richard Walk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ow Santa really works by Alan Snow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hat on Earth? Lightening by Brian William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Until I met Dudley- How Everyday Things Work by Roger McGough and Chris Riddel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lay scrip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pper (5/6)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glo Saxons and the Scot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Discussions / argumen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lay scrip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ne</w:t>
            </w:r>
          </w:p>
        </w:tc>
      </w:tr>
      <w:tr>
        <w:trPr>
          <w:trHeight w:val="3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lson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Dramatic conventio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n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Information tex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Big Blue Whale by Nicola Dav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I is for India by Prodeepta D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 is for Pakistan by Shazia Razzad and Prodeepta 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7243"/>
        <w:gridCol w:w="7243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ring Term 2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ograph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YFS + Key Stage 1</w:t>
            </w:r>
          </w:p>
        </w:tc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4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uman and physical geography of Hevingham or Marsham – Compare to Aylsham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atterned language stor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anda’s Surprise by Eileen Brow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Grandfather and I by Helen Buckle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Kakadu Jack by Brenda Park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One Smiling Grandma by Anne Marie Linde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ary, Juma and Simba the dog by Actionai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Information text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9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rast local studied area (Hevingham, Marsham or Aylsham) with a small area in a contrasting non-European country (China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tories by the same autho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ll by Jill Murphy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r Large in Charg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Five Minutes Pea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hatever Nex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eace at Las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ll by Colin McNaughton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Oops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uddenly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Goal!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tters/emails to link school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Use children’s experiences as a basi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Jolly Postman by Alan Ahlber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eerkat Mail by Mini Gr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6961"/>
        <w:gridCol w:w="6961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ring Term 2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ograph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wer (3/4)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rasting region of the UK (Norfolk) and a European country – focus on European country (Spain – city or mountainous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tories from other cultur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Gregory Cool by Caroline Binc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Recoun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ctivities for writing news stories by Chris Lutario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rasting region of the UK (Derbyshire) and a European country – focus on European country (Spain – city or mountainous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Fantasy stor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Dragon Rider by Cornelia Funk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Varjak Paw by S F Sai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Dream Master by Theresa Bresli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quila by Andrew Norris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pper (5/6)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cal area compared with South American town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oems that create imager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ll by Andrew Fuzek Peter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oems about Wat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oems about Fir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oems about Eart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oems about Ai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Paint me a poem by Grace Nichol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rowlpuss by Gina Wils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Works by Paul Cooks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Works 3 by Paul Cooks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poetry store by Paul Cooks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tters/email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Jolly Postman by Alan Ahlber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Dear Max by DJ Luc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etters to Edward by Wendy Bod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Dear Greenpeace by Simon Jam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The Dragon Test by June Crebbi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eerkat Mail by Mini Grey</w:t>
            </w:r>
          </w:p>
        </w:tc>
      </w:tr>
      <w:tr>
        <w:trPr>
          <w:trHeight w:val="3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4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cal area compared with North American wildernes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ignificant authors and tex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Kensuke’s Kingdom by Michael Morpurg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Dear Olly by Michael Morpurg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eartbeat by Sharon Cree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Granny Torrelli Makes Soup by Sharon Cree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ove that Dog by Sharon Cree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ll by David Macaulay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Rome Antic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hortcu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Black and Whi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Build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osqu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ast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Way thing Wor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yramid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Fiction genr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Outsiders (Traditional Story) by Kevin Crossley-Hollan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 Thief in the Village (Stories from ther culture/familiar settings) by James Berr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Just so Stories (Classic/Myths) by Rudyard Kipl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Fib and other stories by George Layt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7243"/>
        <w:gridCol w:w="7243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mmer Term 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istor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YFS + Key Stage 1</w:t>
            </w:r>
          </w:p>
        </w:tc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4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ves of the significant individu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umbu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raditional tal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Truth about those Billy Goats by Karina Law and Graham Philpo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Truth about Hansel and Gretel by Karina Law and Graham Philpo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Three little Wolves and the Big Bad Pig by Eugene Trivizas and Helen Oxenbur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Jim and the Beanstalk by Raymond Brigg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Recoun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Base this on children’s shared experiences.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6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gnificant local people/places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igh Street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Recoun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Base this on children’s shared experience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Extended stor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6961"/>
        <w:gridCol w:w="6961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mmer Term 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istor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wer (3/4)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Roman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Myths and legend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egasus and the proud prince and the flying carpet by Margaret May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eseus and the Gorgon Medusa by Geraldine McCaughrea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Greek Myths by Marcia William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King of Birds by Helen War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Hare and the Tortoise by Helen War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Very Best of Aesop’s Fables by Margaret Clar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esop’s Funky Fables by Vivian French and Korky Pau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Feargal Fly Private Eye ‘The Riddle of the Koh-i-poor’ by Longmand Digitext interactive read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oetr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tart Writing Poetry series by Pie Corbett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tufff and Nonsens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oem-maker, Work-shak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Raps, Riddles and Concre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Quangle Wangle’s Hat by Edward Lea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I never saw a purple cow and other nonsense poems by Emma Chichester Clar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Footprints in the butter and other mysteries, riddle and puzzles by Pie Corbett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Viking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Historical stor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cross the Roman Wall by Theresa Bresli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scape from Pompeii by Christina Bali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uda of the Celts by Susan Ash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Scarab’s Secret by Nick Woul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Time Travelling Cat and the Egyptian Goddess by Julia Jarma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I am the Mummy Heb-Nefert by Eve Bunting and David Christian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 Horse Called Deathblow (A tale of a Tudor Tearaway) by Karne Walla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Lion and the Unicorn by Shirley Hugh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treet Child by Berlie Dhoerty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Exploring form poetr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ove that dog by Sharon Cree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Works by Paul Cooks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Works 3 by Paul Cooks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Poetry Store by Paul Cooks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Poetry Shed online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pper (5/6)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Greek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Biography / autobiograph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thel and Ernest by Raymond Brigg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n interview with Anne Fine by Peter Hollinda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ll About Anne Fine by Vic Park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Amazon Diary - The Jungle Adventures of Alex Winters by Hudson Talbott and Mark Greenber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Extended narrativ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Black and White by David Macaula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eal Skull from Angel Boy by Shoofly Publishing</w:t>
            </w:r>
          </w:p>
        </w:tc>
      </w:tr>
      <w:tr>
        <w:trPr>
          <w:trHeight w:val="3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ang dynas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yan civilisation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News repor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ctivities for writing news stories by Chris Lutari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First New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Finding a voi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eason Songs by Ted Hugh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alf Caste and other Poems by John Agar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Way things are by Roger McGou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7243"/>
        <w:gridCol w:w="7243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mmer Term 2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t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YFS + Key Stage 1</w:t>
            </w:r>
          </w:p>
        </w:tc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4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Fantasy stor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Doodling Daniel by Joyce Dunba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Bear Hunt by Anthony Brow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here the Wild Things Are by Maurice Senda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ore! By Emma Chichester Clar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Gruffalo by Julia Donalds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oetry them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Works KS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Magic Box by Kit Wrigh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The Train Ride by June Crebbin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4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tories by the same autho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ll by Julia Donaldson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Gruffal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 Squash and a Squeez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Snail and the Wha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Troll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ll by Oliver Jeffer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Incredible Book Eating Bo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ost and Foun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ow to Catch a Sta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tuc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Riddl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6961"/>
        <w:gridCol w:w="6961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mmer Term 2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t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wer (3/4)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oetr</w:t>
            </w: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ord Whirls and other shape poems compiled by John Fost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hat shape is a poem? Compiled by Paul Cooks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hat shapes an Ape? By Gina Douthwai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 poke in the Eye selected by Paul Janeczk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tories with issues + dilemm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ecret Friends by Elizabeth Lair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Bill’s New Frock by Anne Fi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Angel of Nitshill Road by Anne Fi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Hurricane Summer by Robert Swindells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raditional tales and fabl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n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tters/email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Jolly Postman by Alan Ahlber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Dear Max by DJ Luc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etters to Edward by Wendy Bod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Dear Greenpeace by Simon Jam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The Dragon Test by June Crebbi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eerkat Mail by Mini Gre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pper (5/6)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Mixed fic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Outsiders (Traditional Story) by Kevin Crossley-Hollan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 Thief in the Village (Stories from ther culture/familiar settings) by James Berr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Just so Stories (Classic/Myths) by Rudyard Kipl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Fib and other stories by George Layt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Film narr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Piano from You Tub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The Literacy Shed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</w:t>
            </w:r>
          </w:p>
        </w:tc>
      </w:tr>
      <w:tr>
        <w:trPr>
          <w:trHeight w:val="3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ar of the Curriculum</w:t>
            </w:r>
          </w:p>
        </w:tc>
      </w:tr>
      <w:tr>
        <w:trPr>
          <w:trHeight w:val="19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xt Typ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Explanation / autobiography + biograph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thel and Ernest by Raymond Brigg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n interview with Anne Fine by Peter Hollinda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ll About Anne Fine by Vic Park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Amazon Diary - The Jungle Adventures of Alex Winters by Hudson Talbott and Mark Greenber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Non-chronological repor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30:00Z</dcterms:created>
  <dc:creator>Windows User</dc:creator>
  <dc:description/>
  <dc:language>en-US</dc:language>
  <cp:lastModifiedBy>Dimps Brown</cp:lastModifiedBy>
  <cp:lastPrinted>2014-08-28T09:46:00Z</cp:lastPrinted>
  <dcterms:modified xsi:type="dcterms:W3CDTF">2015-04-22T19:30:00Z</dcterms:modified>
  <cp:revision>2</cp:revision>
  <dc:subject/>
  <dc:title/>
</cp:coreProperties>
</file>